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ŘIHLÁŠKA PRO ČLENA ČMOS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do základny EXOD ........................................................ termín ………………………………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Jméno a příjmení (hůlkovým písmem): ……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dné číslo (pro pojištění) ..................................</w:t>
      </w:r>
      <w:r>
        <w:rPr>
          <w:rFonts w:cs="Tahoma" w:ascii="Tahoma" w:hAnsi="Tahoma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Číslo OP (pasu pro ubytování) ……………..</w:t>
      </w:r>
      <w:r>
        <w:rPr>
          <w:rFonts w:cs="Tahoma" w:ascii="Tahoma" w:hAnsi="Tahoma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Trvalé bydliště: …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SČ ……………………….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Kontakty: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e-mail: .............................................................tel …………………….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Členem ČMOS PŠ - ANO / NE *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ýbor ZOOS (případně OROS) potvrzuje, že žadatel je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členem ČMOS PŠ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) členem OZPŠaV * </w:t>
      </w:r>
    </w:p>
    <w:p>
      <w:pPr>
        <w:pStyle w:val="Normal"/>
        <w:spacing w:before="0" w:after="0"/>
        <w:ind w:left="3600" w:firstLine="72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ind w:left="3600" w:firstLine="720"/>
        <w:contextualSpacing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ab/>
        <w:tab/>
        <w:t>……………………………….</w:t>
      </w:r>
    </w:p>
    <w:p>
      <w:pPr>
        <w:pStyle w:val="Normal"/>
        <w:spacing w:before="0" w:after="0"/>
        <w:ind w:left="5040" w:firstLine="72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azítko odborové organizace</w:t>
      </w:r>
    </w:p>
    <w:p>
      <w:pPr>
        <w:pStyle w:val="Normal"/>
        <w:spacing w:before="0" w:after="0"/>
        <w:ind w:left="5040" w:firstLine="72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ind w:left="-284" w:right="-56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ÚČASTNÍKOVI POSKYTNE ZAMĚSTNAVATEL PŘÍSPĚVEK Z FKSP ANO / NE *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Přesná adresa plátce faktury, IČ a bankovní spojení 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76" w:before="0" w:after="200"/>
        <w:ind w:hanging="284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p>
      <w:pPr>
        <w:pStyle w:val="Normal"/>
        <w:spacing w:before="0" w:after="0"/>
        <w:ind w:left="5040" w:firstLine="72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Nehodící se škrtně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20" w:after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12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120" w:after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aChar">
    <w:name w:val="základna Char"/>
    <w:qFormat/>
    <w:rPr>
      <w:rFonts w:ascii="Tahoma" w:hAnsi="Tahoma" w:cs="Tahoma"/>
      <w:b/>
      <w:color w:val="C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a">
    <w:name w:val="základna"/>
    <w:basedOn w:val="Normal"/>
    <w:qFormat/>
    <w:pPr>
      <w:spacing w:lineRule="auto" w:line="276"/>
      <w:jc w:val="both"/>
    </w:pPr>
    <w:rPr>
      <w:rFonts w:ascii="Tahoma" w:hAnsi="Tahoma" w:cs="Tahoma"/>
      <w:b/>
      <w:color w:val="C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4:48:00Z</dcterms:created>
  <dc:creator>a</dc:creator>
  <dc:description>Filtr T602 id:</dc:description>
  <cp:keywords/>
  <dc:language>en-US</dc:language>
  <cp:lastModifiedBy>admin</cp:lastModifiedBy>
  <cp:lastPrinted>2021-04-02T16:47:00Z</cp:lastPrinted>
  <dcterms:modified xsi:type="dcterms:W3CDTF">2021-04-02T14:48:00Z</dcterms:modified>
  <cp:revision>2</cp:revision>
  <dc:subject/>
  <dc:title>SEZNAM ZÁKLADEN</dc:title>
</cp:coreProperties>
</file>